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276"/>
        <w:gridCol w:w="3685"/>
        <w:gridCol w:w="3686"/>
        <w:gridCol w:w="42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закона с учетом поправ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68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ункт 1 подпункт «г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"15) утрата (гибель) сельскохозяйственных животных - имевшие место в период действия договора сельскохозяйственного страхования падеж или вынужденный убой сельскохозяйственных животных в результате наступления событий, предусмотренных статьей 8 настоящего Федерального закона, а также </w:t>
            </w:r>
            <w:r>
              <w:rPr>
                <w:b/>
                <w:sz w:val="18"/>
                <w:szCs w:val="18"/>
              </w:rPr>
              <w:t>вынужденный убой находящихся на территории страхования сельскохозяйственных животных, факт заболевания которых заразными болезнями не установле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осуществляемый в соответствии с ветеринарным законодательством Российской Федерации и направлен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предотвращение распространения и ликвидацию очагов заразных болезней животных, предусмотренных пунктом 3 статьи 2 настоящего Федерального закона;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"21) </w:t>
            </w:r>
            <w:r>
              <w:rPr>
                <w:b/>
                <w:sz w:val="18"/>
                <w:szCs w:val="18"/>
              </w:rPr>
              <w:t>вынужденный убой сельскохозяйственных животных, факт заболевания которых заразными болезнями не установлен, осуществляемый в соответствии с ветеринарным законодательством Российской Федерации и направленный</w:t>
            </w:r>
            <w:r>
              <w:rPr>
                <w:sz w:val="18"/>
                <w:szCs w:val="18"/>
              </w:rPr>
              <w:t xml:space="preserve"> на предотвращение распространения и ликвидацию очагов заразных болезней животных, предусмотренных пунктом 3 статьи 2 настоящего Федерального закона;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пункт (4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 Совета Федерации С.Ф. Лис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дпункте «г» пункта 1 статьи 1 слова «вынужденный убой находящихся на территории страхования сельскохозяйственных животных, факт заболевания которых заразными болезнями не установлен, осуществляемый в соответствии с ветеринарным законодательством Российской Федерации и направленный,»  заменить словами «изъятие животных и (или)продуктов животноводства, находящихся на территории страхования, осуществляемые в соответствии с ветеринарным законодательством Российской Федерации и направленны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дпункте «б» пункта 5 статьи 1 слова «вынужденный убой сельскохозяйственных животных, факт заболевания которых заразными болезнями не установлен, осуществляемый в соответствии с ветеринарным законодательством Российской Федерации и направленный» заменить словами «изъятие животных и (или)продуктов животноводства, находящихся на территории страхования, осуществляемые в соответствии с ветеринарным законодательством Российской Федерации и направленны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ь статью 1 пунктом 4.1 следующего содержания: «4.1) часть 4 статьи 6 дополнить предложением следующего содержания: ««В план сельско-хозяйственного страхования может быть включен перечень дополнительных страховых программ, разработанных объединением страховщиков по согласованию с уполномоченным органом, федеральным органом исполнительной власти, осуществляющим функции по выработке государственной поли-тики и нормативно-правовому регулированию в сфере страховой деятельности, Банком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"15) утрата (гибель) сельскохозяйственных животных - имевшие место в период действия договора сельскохозяйственного страхования падеж или вынужденный убой сельскохозяйственных живот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результате наступления событий, предусмотренных статьей 8 настоящего Федерального закона, а также </w:t>
            </w:r>
            <w:r>
              <w:rPr>
                <w:b/>
                <w:sz w:val="18"/>
                <w:szCs w:val="18"/>
              </w:rPr>
              <w:t>изъятие животных и (или)продуктов животноводства, находящихся на территории страхования, осуществляемые в соответствии с ветеринарным законодательством Российской Федерации и направленные</w:t>
            </w:r>
            <w:r>
              <w:rPr>
                <w:sz w:val="18"/>
                <w:szCs w:val="18"/>
              </w:rPr>
              <w:t xml:space="preserve"> на предотвращение распространения и ликвидацию очагов заразных болезней животных, предусмотренных пунктом 3 статьи 2 настоящего Федерального закона;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"21) </w:t>
            </w:r>
            <w:r>
              <w:rPr>
                <w:b/>
                <w:sz w:val="18"/>
                <w:szCs w:val="18"/>
              </w:rPr>
              <w:t>изъятие животных и (или)продуктов животноводства, находящихся на территории страхования, осуществляемые в соответствии с ветеринарным законодательством Российской Федерации и направленные</w:t>
            </w:r>
            <w:r>
              <w:rPr>
                <w:sz w:val="18"/>
                <w:szCs w:val="18"/>
              </w:rPr>
              <w:t xml:space="preserve"> на предотвращение распространения и ликвидацию очагов заразных болезней животных, предусмотренных пунктом 3 статьи 2 настоящего Федерального закона;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.1) часть 4 статьи 6 дополнить предложением следующего содержания: «В план сельско-хозяйственного страхования может быть включен перечень дополнительных страховых программ, разработанных объединением страховщиков по согласованию с уполномоченным органом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, Банком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я в подпункт «г» п.1 ст.1 и пп.»б» п.5 ст.1 обусловлены тем, что вынужденный убой здоровых животных в настоящее время Законом «О ветеринарии» не предусмотрен. При этом перечень актов, подлежащих изменениям в связи с принятием законопроекта не предусматривает внесение изменений в ветеринарное законодательство, без которых предлагаемые изменения повлекут невозможность страхования рисков вынужденного убоя животных. В связи с изложенным предлагается изменить пункт 15 в соответствии со ст.19 Закона «О ветеринарии» (либо предусмотреть внесение изменений в ветеринарное законодательство, регулирующее вопрос вынужденного убо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ключение нового пункта обусловлено тем, что дополнительные программы сельскохозяйственного страхования, разработанные объединением страховщиков могут выступать более гибким инструментом сельхозстрахования в дополнение к программам агрострахования с государственный поддержкой, и при включении в план страхования могут устанавливать инновационные механизмы страхования, которые находит приемлемым объединение страховщиков (сближение условий страхования с господдержкой с условиями страхования банковских залогов, а также предоставление льгот по иным видам господдержки аграриев при наличии у них договора сельхозстрахования, инструменты взаимного страхования, внедрение индексного страхования, страхование части посевов и части поголовья и т.п.) с соблюдением условий сельскохозяйственного страхования  с государственной поддержкой, в связи с чем целесообразно прямо предусмотреть возможность их включения в план страхования. Кроме того, целесообразно обсудить возможность в рамках дополнительных программ страхования осуществлять страхование на условиях сельскохозяйственного страхования, более льготных для страхователей, по сравнению с предусмотренными ст.ст. 7, 8, 8.1 Закона в рамках дополнительных программ страхования, с сохранением государственной поддержк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9:00Z</dcterms:created>
  <dc:creator>Дума</dc:creator>
  <dc:description/>
  <dc:language>en-US</dc:language>
  <cp:lastModifiedBy>sony</cp:lastModifiedBy>
  <cp:lastPrinted>2010-07-06T14:38:00Z</cp:lastPrinted>
  <dcterms:modified xsi:type="dcterms:W3CDTF">2018-07-17T15:19:00Z</dcterms:modified>
  <cp:revision>2</cp:revision>
  <dc:subject/>
  <dc:title>№</dc:title>
</cp:coreProperties>
</file>